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 по итогам тематической проверки «Организация работы по предупреждению преступлений и правонарушений, совершаемых несовершеннолетними в МБОУ «СОШ № 19», МБОУ «СОШ № 22», МБОУ «СОШ № 2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приказа МКУ «Управление образования»  от 06.03.2013 № 190 «О проведении тематической проверки «Организация работы по предупреждению преступлений и правонарушений, совершаемых несовершеннолетними в МБОУ «СОШ № 19», МБОУ «СОШ № 22», МБОУ «СОШ № 24» 18 – 20 марта 2013 года осуществлен выход комиссии в указанные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квизиты  проверяемых учрежде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БОУ «Средняя общеобразовательная школа № 19»</w:t>
      </w:r>
    </w:p>
    <w:p>
      <w:pPr>
        <w:pStyle w:val="Normal"/>
        <w:jc w:val="both"/>
        <w:rPr/>
      </w:pPr>
      <w:r>
        <w:rPr/>
        <w:t>Юридический адрес: 658200, Алтайский край, город Рубцовск, улица Комсомольская, 204.</w:t>
      </w:r>
    </w:p>
    <w:p>
      <w:pPr>
        <w:pStyle w:val="Normal"/>
        <w:jc w:val="both"/>
        <w:rPr/>
      </w:pPr>
      <w:r>
        <w:rPr/>
        <w:t>Фактический адрес: 658200, Алтайский край, город Рубцовск, улица Комсомольская, 20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БОУ «Средняя общеобразовательная школа № 22»</w:t>
      </w:r>
    </w:p>
    <w:p>
      <w:pPr>
        <w:pStyle w:val="Normal"/>
        <w:jc w:val="both"/>
        <w:rPr/>
      </w:pPr>
      <w:r>
        <w:rPr/>
        <w:t>Юридический адрес: 658210, Алтайский край, город Рубцовск, улица Сельмашская, 38.</w:t>
      </w:r>
    </w:p>
    <w:p>
      <w:pPr>
        <w:pStyle w:val="Normal"/>
        <w:jc w:val="both"/>
        <w:rPr/>
      </w:pPr>
      <w:r>
        <w:rPr/>
        <w:t>Фактический адрес: 658210, Алтайский край, город Рубцовск, улица Сельмашская, 3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БОУ «Средняя общеобразовательная школа № 24»</w:t>
      </w:r>
    </w:p>
    <w:p>
      <w:pPr>
        <w:pStyle w:val="Normal"/>
        <w:jc w:val="both"/>
        <w:rPr/>
      </w:pPr>
      <w:r>
        <w:rPr/>
        <w:t>Юридический адрес: 658204, Алтайский край, город Рубцовск, улица Октябрьская, 68.</w:t>
      </w:r>
    </w:p>
    <w:p>
      <w:pPr>
        <w:pStyle w:val="Normal"/>
        <w:jc w:val="both"/>
        <w:rPr/>
      </w:pPr>
      <w:r>
        <w:rPr/>
        <w:t>Фактический адрес: 658218, Алтайский край, город Рубцовск, улица Октябрьская, 6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равка составлена  МКУ «Управление образования» г. Рубцовс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рка проведена комиссией в составе:</w:t>
      </w:r>
    </w:p>
    <w:p>
      <w:pPr>
        <w:pStyle w:val="Normal"/>
        <w:jc w:val="both"/>
        <w:rPr/>
      </w:pPr>
      <w:r>
        <w:rPr/>
        <w:t>Данилова Н.А., заместитель начальника МКУ «Управление образования» председатель комиссии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Яринская А.М., ведущий методист МКУ «Управление образования»,</w:t>
      </w:r>
    </w:p>
    <w:p>
      <w:pPr>
        <w:pStyle w:val="Normal"/>
        <w:jc w:val="both"/>
        <w:rPr/>
      </w:pPr>
      <w:r>
        <w:rPr/>
        <w:t>Тимофеенко О.А., социальный педагог МБОУ «СОШ № 23»:</w:t>
      </w:r>
    </w:p>
    <w:p>
      <w:pPr>
        <w:pStyle w:val="Normal"/>
        <w:jc w:val="both"/>
        <w:rPr/>
      </w:pPr>
      <w:r>
        <w:rPr/>
        <w:t>Шихалева С.В., педагог-психолог МБОУ «Центр диагностики и консультирования»;</w:t>
      </w:r>
    </w:p>
    <w:p>
      <w:pPr>
        <w:pStyle w:val="Normal"/>
        <w:jc w:val="both"/>
        <w:rPr/>
      </w:pPr>
      <w:r>
        <w:rPr/>
        <w:t>Канунникова И.А., советник (консультант) комиссии по делам несовершеннолетних и защите их прав при Администрации г. Рубцовска;</w:t>
      </w:r>
    </w:p>
    <w:p>
      <w:pPr>
        <w:pStyle w:val="Normal"/>
        <w:jc w:val="both"/>
        <w:rPr/>
      </w:pPr>
      <w:r>
        <w:rPr/>
        <w:t>Лаврова Ю.В., социальный педагог МБОУ «СОШ № 10 «Кадетский корпус юных спасателей».</w:t>
      </w:r>
    </w:p>
    <w:p>
      <w:pPr>
        <w:pStyle w:val="Normal"/>
        <w:jc w:val="both"/>
        <w:rPr/>
      </w:pPr>
      <w:r>
        <w:rPr/>
        <w:t>При проведении проверк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зонова Е.Н., и.о. директора МБОУ «Средняя общеобразовательная школа  № 19»;</w:t>
      </w:r>
    </w:p>
    <w:p>
      <w:pPr>
        <w:pStyle w:val="Normal"/>
        <w:jc w:val="both"/>
        <w:rPr/>
      </w:pPr>
      <w:r>
        <w:rPr/>
        <w:t>Иванова Н.В., заместитель директора по УР МБОУ «СОШ № 19»;</w:t>
      </w:r>
    </w:p>
    <w:p>
      <w:pPr>
        <w:pStyle w:val="Normal"/>
        <w:jc w:val="both"/>
        <w:rPr/>
      </w:pPr>
      <w:r>
        <w:rPr/>
        <w:t>Куриленко Е.В., заместитель директора по ВР МБОУ «СОШ № 19»;</w:t>
      </w:r>
    </w:p>
    <w:p>
      <w:pPr>
        <w:pStyle w:val="Normal"/>
        <w:jc w:val="both"/>
        <w:rPr/>
      </w:pPr>
      <w:r>
        <w:rPr/>
        <w:t>Нарицина Е.С., социальный педагог МБОУ «СОШ № 19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атова Л.Л., директор МБОУ «Средняя общеобразовательная школа  № 22»;</w:t>
      </w:r>
    </w:p>
    <w:p>
      <w:pPr>
        <w:pStyle w:val="Normal"/>
        <w:jc w:val="both"/>
        <w:rPr/>
      </w:pPr>
      <w:r>
        <w:rPr/>
        <w:t>Феденева М.В., заместитель директора по УР МБОУ «СОШ № 22»;</w:t>
      </w:r>
    </w:p>
    <w:p>
      <w:pPr>
        <w:pStyle w:val="Normal"/>
        <w:jc w:val="both"/>
        <w:rPr/>
      </w:pPr>
      <w:r>
        <w:rPr/>
        <w:t>Обухова Я.В., заместитель директора по ВР МБОУ «СОШ № 22»;</w:t>
      </w:r>
    </w:p>
    <w:p>
      <w:pPr>
        <w:pStyle w:val="Normal"/>
        <w:jc w:val="both"/>
        <w:rPr/>
      </w:pPr>
      <w:r>
        <w:rPr/>
        <w:t>Шилова Ю.А., социальный педагог МБОУ «СОШ № 22»;</w:t>
      </w:r>
    </w:p>
    <w:p>
      <w:pPr>
        <w:pStyle w:val="Normal"/>
        <w:jc w:val="both"/>
        <w:rPr/>
      </w:pPr>
      <w:r>
        <w:rPr/>
        <w:t>Подногина Н.Ф., педагог-психолог МБОУ «СОШ № 2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нчарова Т.В., директор МБОУ «Средняя общеобразовательная школа  № 24»;</w:t>
      </w:r>
    </w:p>
    <w:p>
      <w:pPr>
        <w:pStyle w:val="Normal"/>
        <w:jc w:val="both"/>
        <w:rPr/>
      </w:pPr>
      <w:r>
        <w:rPr/>
        <w:t>Доценко Н.А., заместитель директора по УР МБОУ «СОШ № 24»;</w:t>
      </w:r>
    </w:p>
    <w:p>
      <w:pPr>
        <w:pStyle w:val="Normal"/>
        <w:jc w:val="both"/>
        <w:rPr/>
      </w:pPr>
      <w:r>
        <w:rPr/>
        <w:t>Резникова Н.А, заместитель директора по ВР МБОУ «СОШ № 24»;</w:t>
      </w:r>
    </w:p>
    <w:p>
      <w:pPr>
        <w:pStyle w:val="Normal"/>
        <w:jc w:val="both"/>
        <w:rPr/>
      </w:pPr>
      <w:r>
        <w:rPr/>
        <w:t>Бирулько О.Л., социальный педагог МБОУ «СОШ № 24»;</w:t>
      </w:r>
    </w:p>
    <w:p>
      <w:pPr>
        <w:pStyle w:val="Normal"/>
        <w:jc w:val="both"/>
        <w:rPr/>
      </w:pPr>
      <w:r>
        <w:rPr/>
        <w:t>Класс Е.В., педагог-психолог МБОУ «СОШ № 2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 проверки была изучена документация учреждений, проведены беседы с представителями администрации, социальными педагогами, педагогами-психол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БОУ «Средняя общеобразовательная школа № 19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11-2012 учебном году учащиеся школы не совершали преступлений.    Церульниченко  Дмитрий в 2012-2013 учебном году совершил 1 преступление. Несовершеннолетний Церульниченко Д. состоит на учете в органах и учреждениях системы профилактики с 16.09.2010 (постановление №48). На данного несовершеннолетнего разработана межведомственная индивидуальная программа реабилитации и адаптации (дата разработки: 17.10.2012). Несовершеннолетний на комиссии рассматривался 21 раз за совершение правонарушений, преступление. Однако в межведомственную индивидуальную программу реабилитации и адаптации образовательным учреждением   включена беседа с несовершеннолетним о вреде наркотиков. Беседы на правовую тематику с несовершеннолетним не запланирован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.2 программы запланированы индивидуальные беседы с родителями -1 раз в месяц. Согласно отметке в программе, проведена беседа с матерью только 05.12.2012.</w:t>
      </w:r>
    </w:p>
    <w:p>
      <w:pPr>
        <w:pStyle w:val="Normal"/>
        <w:jc w:val="both"/>
        <w:rPr/>
      </w:pPr>
      <w:r>
        <w:rPr/>
        <w:t>В органах и учреждениях системы профилактики на учете состоит 6 семей, находящихся в социально опасном положении. Образовательным учреждением при планировании работы с семьями: Лисицыной Т.В., Ильюта Е.В.,  Волковой Е.С., Звонниковой О.В., Золодуевой Е.В.- не запланированы меры психолого-педагогической помощи несовершеннолетним и семь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внутришкольном учете состоят 22 несовершеннолетних. На всех несовершеннолетних отсутствуют планы профилактической работы, ведется только индивидуальная карта наблюдения за подростк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заимодействие общеобразовательного учреждения с учреждениями системы профилактики безнадзорности и правонарушений несовершеннолетни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работан план совместной работы с ОГИБДД МО МВД России «Рубцовский», совместный план работы с инспекторами НДН ЛОП на ст. Рубцовс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ожена на заместителя директора по ВР, непосредственное ведение внутришкольного учета на социального педагога.</w:t>
      </w:r>
    </w:p>
    <w:p>
      <w:pPr>
        <w:pStyle w:val="Normal"/>
        <w:shd w:fill="FFFFFF" w:val="clear"/>
        <w:ind w:right="-87" w:hanging="0"/>
        <w:jc w:val="both"/>
        <w:rPr/>
      </w:pPr>
      <w:r>
        <w:rPr/>
        <w:t xml:space="preserve">       </w:t>
      </w:r>
      <w:r>
        <w:rPr/>
        <w:t>В соответствии с Положением о классном руководстве, классными руководителями ведется постоянный контроль за детьми, состоящими на различных видах учета. Посещаются квартиры данных детей, проводятся беседы с родителями и учащимися. Проводится мониторинг количества детей и семей, находящихся в социально-опасном положении. Составляются социальные паспорта классов.</w:t>
      </w:r>
    </w:p>
    <w:p>
      <w:pPr>
        <w:pStyle w:val="Normal"/>
        <w:shd w:fill="FFFFFF" w:val="clear"/>
        <w:ind w:right="-87" w:hanging="0"/>
        <w:jc w:val="both"/>
        <w:rPr/>
      </w:pPr>
      <w:r>
        <w:rPr/>
        <w:t xml:space="preserve">       </w:t>
      </w:r>
      <w:r>
        <w:rPr/>
        <w:t>На всех учащихся, состоящих на различных видах контроля, классными руководителями совместно с социальным педагогом, психологом ведутся индивидуальные карты наблюдений, в которых фиксируются дата и причина постановки учащегося на учет; имеется информационный лист с указанием ФИО ученика, даты рождения, места рождения, места проживания, данных о родителях, о составе семьи, о жилищно-бытовых условиях, о характере ребенка, информации о виде учета и т.д.; характеристика учащегося; ведомости текущих и четвертных оценок; лист индивидуальной работы с учащимися; акты обследования бытовых условий; личные достижения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 xml:space="preserve">В школе проведена социальная </w:t>
      </w:r>
      <w:r>
        <w:rPr>
          <w:spacing w:val="-4"/>
        </w:rPr>
        <w:t xml:space="preserve">паспортизация микрорайона школы. Изучены составы семей, социальный и </w:t>
      </w:r>
      <w:r>
        <w:rPr>
          <w:spacing w:val="-2"/>
        </w:rPr>
        <w:t xml:space="preserve">образовательный уровень родителей, составлены характеристики трудных подростков, акты обследования жилищно-бытовых условий. Подготовлены </w:t>
      </w:r>
      <w:r>
        <w:rPr>
          <w:spacing w:val="-1"/>
        </w:rPr>
        <w:t xml:space="preserve">списки семей всех категорий: неполных, многодетных, малообеспеченных, </w:t>
      </w:r>
      <w:r>
        <w:rPr/>
        <w:t>семей, где есть опекаемые дети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одятся Советы профилактики. Заслушиваются подростки, требующие особого педагогического внимания и их родители. На Совет профилактики приглашается инспектор ПДН МО МВД России «Рубцовск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уществляется совместная профилактическая работа с учреждениями системы профилактики безнадзорности и правонарушений несовершеннолетних. На общем родительском собрании инспектор ПДН с лекцией по исполнению требований закона Алтайского края от 07.12.2009 № 99-ЗС «Об ограничении пребывания детей в общественных местах на территории Алтайского края». Психологом-наркологом наркодиспансера проводятся лекции по профилактике наркомании и алкоголизма. Специалистами Территориального центра социальной помощи семье и детям проводятся мероприятия по профилактике суицидальных настроений, профилактике появления вредных привычек и правонарушений, по пропаганде здорового образа жизни.</w:t>
      </w:r>
    </w:p>
    <w:p>
      <w:pPr>
        <w:pStyle w:val="Normal"/>
        <w:jc w:val="both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Классные руководители совместно с социальным педагогом и психологом проводят </w:t>
      </w:r>
      <w:r>
        <w:rPr>
          <w:spacing w:val="-1"/>
        </w:rPr>
        <w:t>классные часы, беседы, тесты, посещают городские мероприятия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      </w:t>
      </w:r>
      <w:r>
        <w:rPr/>
        <w:t xml:space="preserve">В рамках реализации программы «Подросток» было проведено анкетирование учащихся </w:t>
      </w:r>
      <w:r>
        <w:rPr>
          <w:spacing w:val="14"/>
        </w:rPr>
        <w:t>1-11</w:t>
      </w:r>
      <w:r>
        <w:rPr/>
        <w:t xml:space="preserve"> классов с целью выявления внеурочной занятости детей и подростков. Проводятся профилактические мероприятия </w:t>
      </w:r>
      <w:r>
        <w:rPr>
          <w:spacing w:val="-2"/>
        </w:rPr>
        <w:t xml:space="preserve">с несовершеннолетними по профилактике злоупотребления алкоголя, токсикомании и </w:t>
      </w:r>
      <w:r>
        <w:rPr/>
        <w:t xml:space="preserve">наркомании. Ведется работа с несовершеннолетними по возможному суицидальному поведению. Выявляются интересы и потребности учащихся, </w:t>
      </w:r>
      <w:r>
        <w:rPr>
          <w:spacing w:val="-3"/>
        </w:rPr>
        <w:t xml:space="preserve">их трудности и проблемы, отклонения в поведении, уровень социальной защищенности и адаптация к социальной среде. Совершенствуются формы работы по профилактике здорового образа жизни. Своевременно оказывается </w:t>
      </w:r>
      <w:r>
        <w:rPr/>
        <w:t xml:space="preserve">социальная помощь и поддержка нуждающимся в ней. Оказывается </w:t>
      </w:r>
      <w:r>
        <w:rPr>
          <w:spacing w:val="-3"/>
        </w:rPr>
        <w:t xml:space="preserve">содействие созданию обстановки психологического комфорта и безопасности </w:t>
      </w:r>
      <w:r>
        <w:rPr>
          <w:spacing w:val="-4"/>
        </w:rPr>
        <w:t xml:space="preserve">личности обучающимся в школе, в семье, в окружающей социальной среде. </w:t>
      </w:r>
      <w:r>
        <w:rPr>
          <w:spacing w:val="-5"/>
        </w:rPr>
        <w:t xml:space="preserve">Осуществляется контроль за детьми, состоящими на учете в КДН и ЗП, ПДН, </w:t>
      </w:r>
      <w:r>
        <w:rPr>
          <w:spacing w:val="-3"/>
        </w:rPr>
        <w:t xml:space="preserve">внутришкольном  учете. Проводится работа по повышению педагогической и юридической грамотности </w:t>
      </w:r>
      <w:r>
        <w:rPr/>
        <w:t>учащихся и их родителей.</w:t>
      </w:r>
    </w:p>
    <w:p>
      <w:pPr>
        <w:pStyle w:val="Normal"/>
        <w:shd w:fill="FFFFFF" w:val="clear"/>
        <w:ind w:left="43" w:hanging="0"/>
        <w:jc w:val="both"/>
        <w:rPr/>
      </w:pPr>
      <w:r>
        <w:rPr/>
        <w:t xml:space="preserve">     </w:t>
      </w:r>
      <w:r>
        <w:rPr/>
        <w:t xml:space="preserve">С классными руководителями проведен обучающий семинар по </w:t>
      </w:r>
      <w:r>
        <w:rPr>
          <w:spacing w:val="-1"/>
        </w:rPr>
        <w:t xml:space="preserve">ведению документации на подростков «группы риска» и семей, находящихся </w:t>
      </w:r>
      <w:r>
        <w:rPr/>
        <w:t>в социально-опасном положении. Даны рекомендации по ведению картотек на педагогически запущенных учащихся, дневников наблюдения за подростками «группы риска» и их семьями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10" w:hanging="0"/>
        <w:jc w:val="both"/>
        <w:rPr/>
      </w:pPr>
      <w:r>
        <w:rPr>
          <w:spacing w:val="-6"/>
        </w:rPr>
        <w:t xml:space="preserve">     </w:t>
      </w:r>
      <w:r>
        <w:rPr>
          <w:spacing w:val="-6"/>
        </w:rPr>
        <w:t>Важным направлением профилактической работы является организация</w:t>
        <w:br/>
      </w:r>
      <w:r>
        <w:rPr>
          <w:spacing w:val="-9"/>
        </w:rPr>
        <w:t>внеурочной   занятости</w:t>
      </w:r>
      <w:r>
        <w:rPr/>
        <w:t xml:space="preserve"> </w:t>
      </w:r>
      <w:r>
        <w:rPr>
          <w:spacing w:val="-7"/>
        </w:rPr>
        <w:t xml:space="preserve">несовершеннолетних.   В   школе    заместителем </w:t>
      </w:r>
      <w:r>
        <w:rPr>
          <w:spacing w:val="-8"/>
        </w:rPr>
        <w:t xml:space="preserve">директора по ВР ведётся мониторинг занятости учащихся. В школе работают 7  </w:t>
      </w:r>
      <w:r>
        <w:rPr/>
        <w:t>кружков и 5 спортивных секций.</w:t>
      </w:r>
    </w:p>
    <w:p>
      <w:pPr>
        <w:pStyle w:val="Normal"/>
        <w:shd w:fill="FFFFFF" w:val="clear"/>
        <w:spacing w:before="41" w:after="0"/>
        <w:ind w:left="17" w:hanging="0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 xml:space="preserve">Организованным трудом и отдыхом в летнее время ежегодно охвачено </w:t>
      </w:r>
      <w:r>
        <w:rPr/>
        <w:t>100% детей стоящих на учете.</w:t>
      </w:r>
    </w:p>
    <w:p>
      <w:pPr>
        <w:pStyle w:val="Normal"/>
        <w:shd w:fill="FFFFFF" w:val="clear"/>
        <w:ind w:right="-87" w:hanging="0"/>
        <w:jc w:val="both"/>
        <w:rPr/>
      </w:pPr>
      <w:r>
        <w:rPr/>
        <w:t xml:space="preserve">     </w:t>
      </w:r>
      <w:r>
        <w:rPr/>
        <w:t xml:space="preserve">Администрация и педагогический коллектив большое значение уделяют </w:t>
      </w:r>
      <w:r>
        <w:rPr>
          <w:spacing w:val="-9"/>
        </w:rPr>
        <w:t xml:space="preserve">организации внеурочной работы. В школе ежегодно проводятся </w:t>
      </w:r>
      <w:r>
        <w:rPr>
          <w:spacing w:val="-4"/>
        </w:rPr>
        <w:t xml:space="preserve">интеллектуально-познавательные мероприятия в рамках предметных недель, </w:t>
      </w:r>
      <w:r>
        <w:rPr/>
        <w:t>предметные     олимпиады,     научно-практическая     конференция,     учащиеся участвуют в исследовательской и проектной деятельности.</w:t>
      </w:r>
    </w:p>
    <w:p>
      <w:pPr>
        <w:pStyle w:val="Normal"/>
        <w:shd w:fill="FFFFFF" w:val="clear"/>
        <w:ind w:right="100" w:hanging="0"/>
        <w:jc w:val="both"/>
        <w:rPr/>
      </w:pPr>
      <w:r>
        <w:rPr/>
        <w:t xml:space="preserve">     </w:t>
      </w:r>
      <w:r>
        <w:rPr/>
        <w:t xml:space="preserve">Учащиеся школы являются активными читателями. Учащиеся, состоящие на ВШК (100%) регулярно посещают школьную библиотеку, читают не только </w:t>
      </w:r>
      <w:r>
        <w:rPr>
          <w:spacing w:val="-1"/>
        </w:rPr>
        <w:t xml:space="preserve">программные произведения, но и дополнительную художественную литературу, </w:t>
      </w:r>
      <w:r>
        <w:rPr/>
        <w:t>работают со справочной литературой, готовят сообщения и доклады к урокам. Работник библиотеки комплектует творческие выставки художественной литературы, проводит библиотечные уроки.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637" w:leader="none"/>
        </w:tabs>
        <w:ind w:right="100" w:hanging="0"/>
        <w:jc w:val="both"/>
        <w:rPr/>
      </w:pPr>
      <w:r>
        <w:rPr/>
        <w:t xml:space="preserve">     </w:t>
      </w:r>
      <w:r>
        <w:rPr/>
        <w:t xml:space="preserve">В школе создана и успешно действует детская организация «СОЮЗ», насчитывающая 270 членов. В организацию входят учащиеся 2-11 классов. Организация имеет свою программу деятельности, в рамках которой ребята включаются в деятельность, организуемую с учетом их интересов и </w:t>
      </w:r>
      <w:r>
        <w:rPr>
          <w:spacing w:val="-1"/>
        </w:rPr>
        <w:t xml:space="preserve">потребностей, которая создает условия для саморегуляции в среде сверстников, </w:t>
      </w:r>
      <w:r>
        <w:rPr/>
        <w:t xml:space="preserve">предоставляет условия для обучения и творчества.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637" w:leader="none"/>
        </w:tabs>
        <w:ind w:right="100" w:hanging="0"/>
        <w:jc w:val="both"/>
        <w:rPr/>
      </w:pPr>
      <w:r>
        <w:rPr/>
        <w:t xml:space="preserve">       </w:t>
      </w:r>
      <w:r>
        <w:rPr/>
        <w:t>Учащиеся, стоящие на ВШК принимают участие в жизни школы. Занимались подготовкой концерта ко Дню учителя, оформлением школы к Новому году, участвуют в различных школьных выставках. Учащиеся входят в состав школьной дружины ДЮП. Все учащиеся, состоящие ша ВШК, являются участниками конкурсов, выставок, викторин, праздников, школьных и городских спортивных соревнований.</w:t>
      </w:r>
    </w:p>
    <w:p>
      <w:pPr>
        <w:pStyle w:val="Normal"/>
        <w:shd w:fill="FFFFFF" w:val="clear"/>
        <w:tabs>
          <w:tab w:val="clear" w:pos="708"/>
          <w:tab w:val="left" w:pos="1138" w:leader="underscore"/>
        </w:tabs>
        <w:ind w:right="100" w:hanging="0"/>
        <w:jc w:val="both"/>
        <w:rPr/>
      </w:pPr>
      <w:r>
        <w:rPr/>
        <w:t xml:space="preserve">       </w:t>
      </w:r>
      <w:r>
        <w:rPr/>
        <w:t>Вопросы профилактики не остаются без внимания и в каникулярный</w:t>
        <w:br/>
        <w:t>период. Регулярно перед наступлением каникул составляется и утверждается</w:t>
        <w:br/>
        <w:t>план мероприятий школы по организации работы в каникулярное время с</w:t>
        <w:br/>
        <w:t>детьми, нуждающимися в социальной поддержке государства. Проводится</w:t>
        <w:br/>
        <w:t>предварительный мониторинг занятости несовершеннолетних во время летних каникул, выявляется предполагаемая занятость.</w:t>
      </w:r>
    </w:p>
    <w:p>
      <w:pPr>
        <w:pStyle w:val="Normal"/>
        <w:shd w:fill="FFFFFF" w:val="clear"/>
        <w:tabs>
          <w:tab w:val="clear" w:pos="708"/>
          <w:tab w:val="left" w:pos="1138" w:leader="underscore"/>
        </w:tabs>
        <w:ind w:right="100" w:hanging="0"/>
        <w:jc w:val="both"/>
        <w:rPr/>
      </w:pPr>
      <w:r>
        <w:rPr/>
        <w:t xml:space="preserve">     </w:t>
      </w:r>
      <w:r>
        <w:rPr/>
        <w:t xml:space="preserve">Педагог-психолог работает по 4 основным направлениям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underscore"/>
        </w:tabs>
        <w:ind w:left="720" w:right="100" w:hanging="360"/>
        <w:jc w:val="both"/>
        <w:rPr/>
      </w:pPr>
      <w:r>
        <w:rPr/>
        <w:t>Просветительская деятель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underscore"/>
        </w:tabs>
        <w:ind w:left="720" w:right="100" w:hanging="360"/>
        <w:jc w:val="both"/>
        <w:rPr/>
      </w:pPr>
      <w:r>
        <w:rPr/>
        <w:t>Профилактическ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underscore"/>
        </w:tabs>
        <w:ind w:left="720" w:right="100" w:hanging="360"/>
        <w:jc w:val="both"/>
        <w:rPr/>
      </w:pPr>
      <w:r>
        <w:rPr/>
        <w:t>Диагностическ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underscore"/>
        </w:tabs>
        <w:ind w:left="720" w:right="100" w:hanging="360"/>
        <w:jc w:val="both"/>
        <w:rPr/>
      </w:pPr>
      <w:r>
        <w:rPr/>
        <w:t xml:space="preserve">Коррекционная </w:t>
      </w:r>
    </w:p>
    <w:p>
      <w:pPr>
        <w:pStyle w:val="Normal"/>
        <w:shd w:fill="FFFFFF" w:val="clear"/>
        <w:tabs>
          <w:tab w:val="clear" w:pos="708"/>
          <w:tab w:val="left" w:pos="1138" w:leader="underscore"/>
        </w:tabs>
        <w:ind w:right="100" w:hanging="0"/>
        <w:jc w:val="both"/>
        <w:rPr/>
      </w:pPr>
      <w:r>
        <w:rPr/>
        <w:t xml:space="preserve">       </w:t>
      </w:r>
      <w:r>
        <w:rPr/>
        <w:t>В блоке просветительской и профилактической деятельности педагог-психолог ведет работу по формированию благоприятного психологического климата среди педагогов. Принимает участие в педсоветах. Проводит беседы с родителями по профилактике школьной дезадаптации, снижению уровня тревожности, профилактике правонарушений. Ведутся беседы с детьми «группы риска».</w:t>
      </w:r>
    </w:p>
    <w:p>
      <w:pPr>
        <w:pStyle w:val="Normal"/>
        <w:shd w:fill="FFFFFF" w:val="clear"/>
        <w:tabs>
          <w:tab w:val="clear" w:pos="708"/>
          <w:tab w:val="left" w:pos="1138" w:leader="underscore"/>
        </w:tabs>
        <w:ind w:right="100" w:hanging="0"/>
        <w:jc w:val="both"/>
        <w:rPr/>
      </w:pPr>
      <w:r>
        <w:rPr/>
        <w:t xml:space="preserve">       </w:t>
      </w:r>
      <w:r>
        <w:rPr/>
        <w:t>Диагностическая работа включает в себя анкетирование учащихся, родителей, педагогов с целью изучения адаптации, учебной мотивации; наблюдение, собеседование, тестирование. Планирование коррекционной работы психологом ведется, но не указаны конкретные мероприятия и реализуемые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 школе создан ПМПк с целью решения задач первичного диагностико - консультативного обследования учащихся, испытывающих трудности в усвоении школьной   программы,   определения   содержания   и   методов   коррекционного воздействия.</w:t>
      </w:r>
    </w:p>
    <w:p>
      <w:pPr>
        <w:pStyle w:val="Normal"/>
        <w:shd w:fill="FFFFFF" w:val="clear"/>
        <w:ind w:right="250" w:hanging="0"/>
        <w:jc w:val="both"/>
        <w:rPr/>
      </w:pPr>
      <w:r>
        <w:rPr/>
        <w:t>Это вызвано необходимостью в изучении учащихся не только до, но и в процессе их организованного обучения для определения и постоянной корректировки программ коррекционного воздействия, индивидуализации процесса обучения и развития каждого ребенка.</w:t>
      </w:r>
    </w:p>
    <w:p>
      <w:pPr>
        <w:pStyle w:val="Normal"/>
        <w:jc w:val="both"/>
        <w:rPr/>
      </w:pPr>
      <w:r>
        <w:rPr/>
        <w:t>В ходе проверки было установле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Осуществляется контроль внеурочной деятельности учащихся «группы  риска» и учащихся, находящихся на учете в учреждениях системы профилактики через привлечение их в кружки, спортивные секции, посещение факультативов, библиотечных часов. Через привлечение несовершеннолетних данной категории к участию в мероприятиях класса, школы, городских мероприятиях. Организованным трудом и отдыхом в летнее время в образовательном учреждении охвачено 100 % учащихся, состоящих на профилактическом учёт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циальным педагогом Нарицыной Е.С. ведётся ежедневный учёт посещаемости учащимися образовательного учреждения, особое внимание уделяется несовершеннолетним, состоящим на учёте в учреждениях системы профилактики (имеется журнал контроля ежедневного учёта посещаемости, имеется банк данных о несовершеннолетних,  не посещающих и систематически пропускающих занятия без уважительной причины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работы по профилактике правонарушений, наркомании, алкоголизма, токсикомании обучающихся в МБОУ «СОШ №19» организовано в системе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реализация программ «Подросток», «Семья», «Здоровье»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разрабатываются планы мероприятий по профилактике наркомании и алкоголизма, план работы семьями и несовершеннолетними, находящимися в СОП, план работы по повышению безопасности жизнедеятельности учащихс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согласуются и утверждаются план совместной работы администрации МБОУ «СОШ№19» и инспектора ОУУП и ПДН МО МВД России «Рубцовский» по предупреждению правонарушений, наркомании, токсикомании, алкоголизма, совместный план работы администрации школы и ОГИБДД МО МВД России «Рубцовский» по предупреждению дорожно-транспортного травматизма, план взаимодействия с Рубцовским городским судом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ует школьное общественное формирование по профилактике наркомании и пропаганде здорового образа жизн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диционно в образовательном учреждении, реализуются такие формы профилактической работы, как акции «Классный час. Наркотики. Закон», «Родительский урок», День Здоровья, месячник по борьбе с ПАВ. В рамках месячника проводятся психологические тренинги «Человек и мир», «Умей вовремя сказать нет», круглый стол «Наркомания: мифы и реальность», классные часы «Жизнь без наркотиков», «Полезные и вредные привычки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рофилактической работе привлекаются специалисты Центра – СПИД, наркологии, Территориального центра социальной помощи семье и детям, инспектор ОУУП и ПДН, что указывает на активное взаимодействие администрации школы, социально-психологической службы с учреждениями системы профилактики безнадзорности и правонарушений несовершеннолетних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организована деятельность Совета  профилактики  на основе разработанного администрацией Положения, которое утверждено директором школы.  Имеется приказ  о создании Совета профилактик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ан работы Совета профилактики на 2012-2013уч. год подписан и утвержден директором школы. Заседания Совета профилактики проводятся два раза в четверть и внепланово по мере необходимости. Тематика, рассмотренных на заседаниях Совета вопросов,  разнообразна. На протяжении 2010-2012 года было проведено 22 заседания Совета профилактики, в 2013 году – 2 заседания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школьном сайте для ознакомления родителей вынесены основные нормативные документы школы: Устав  ОУ; Правила внутреннего распорядка и др. На стендах  для просвещения родителей (законных представителей) выносится необходимая информация, касающаяся пропаганды ЗОЖ,  выдержки статей из уголовного и административного кодекса РФ об ответственности несовершеннолетних и их родителей за совершение преступлений, правонарушений, а так же единый номер телефона довер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представленным сведениям в школе на момент проверки состоит на учете 22 несовершеннолетних, на учёте в КДН и ЗП – 1 учащийся, в ПДН - 2. В отношении  всех категорий подучётного контингента социальным педагогом Нарицыной Е.С., классными руководителями и администрацией школы ведется индивидуально-профилактическая работа (постановка детей на внутришкольный учёт осуществляется в соответствии со школьным Положением о постановке на внутренний учет)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анализировав статистические данные за три года, можно сделать следующий вывод, что количество несовершеннолетних, состоящих на учете в школе, увеличивается, количество учащихся, состоящих на учёте в ПДН, КДН и ЗП незначительно уменьшается.  Но число административных правонарушений, совершенных учащимися образовательного учреждения и количество совершенных преступлений и общественно-опасных деяний увеличивается (например, количество правонарушений совершённых в 2012-2013 учебном году по сравнению с предыдущими увеличилось почти в 2 раза, так же, как и возросло количество преступлений, совершённых учащимися с 0 до 2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«Средняя общеобразовательная школа № 22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0 году 1 несовершеннолетним было совершено преступление. В 2011-2012 годах учащимися МБОУ «СОШ№22» преступлений не совершено. Данный несовершеннолетний до совершения преступления с 2006 года состоял на учете в ОУУП и ПДН МО МВД России «Рубцовский», в КДН и ЗП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совершенных учащимися правонарушений за три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0 году 18 учащимися школы совершены правонарушения, из них состояли на внутришкольном профилактическом учете 7 несовершеннолетних, 11 подростков не состоял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2011 году 16 несовершеннолетних совершили правонарушения, из них 3 подростка состояли на внутришкольном учете, 13 несовершеннолетних не состояли на учет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2012 году 11 подростков совершили правонарушение, из них на профилактическом учете состояло только 4 подрост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е: активизировать работу по выявлению несовершеннолетних с признаками социального неблагополучия для проведения с ними профилактической работы с целью предупреждения совершения  правонаруш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внутришкольном учете в 2012-2013 уч. году состоит 12 несовершеннолетних (в 2009-2010 уч.г.-20, в 2010-2011уч.г.-16, 2011-2012 уч.г.- 21 несовершеннолетний). При постановке на внутришкольный учет на несовершеннолетних и семьи образовательным учреждением не разрабатываются планы (программы) индивидуальной профилактической работы, ведется учетная карточка и дневник наблю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На учете в органах и учреждениях системы профилактики состоит 4 семьи и 1 несовершеннолетний и его семья. На все семьи и несовершеннолетнего разработаны межведомственные индивидуальные программы реабилитации и адаптации. Согласно МИПР (межведомственной индивидуальной программы реабилитации) на семью Прохоновой С.В. п.1 запланировано обследование жилищно-бытовых условий семьи - систематически. Был представлен акт жилищно-бытовых условий только за ноябрь 2012 го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П.2: проведение наблюдения и психологическое консультирование членов семьи -  нет отметки о выполнении в 2013 году. Не запланированы профилактические беседы с матерью. </w:t>
      </w:r>
    </w:p>
    <w:p>
      <w:pPr>
        <w:pStyle w:val="Normal"/>
        <w:spacing w:before="0" w:after="0"/>
        <w:contextualSpacing/>
        <w:jc w:val="both"/>
        <w:rPr/>
      </w:pPr>
      <w:r>
        <w:rPr/>
        <w:t>При планировании мероприятий в МИПР в отношении семьи Клейн Т.А. необходимо запланировать профилактическую работу с матер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ей МБОУ «СОШ№22» разработан план работы учебного заведения и ОУУП и ПДН МО МВД России «Рубцовский» по предупреждению правонарушений, преступлений, наркомании, токсикомании, алкоголиз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работаны предложения по плану взаимодействия Рубцовского городского суда с МБОУ «СОШ№22».</w:t>
      </w:r>
    </w:p>
    <w:p>
      <w:pPr>
        <w:pStyle w:val="Normal"/>
        <w:jc w:val="both"/>
        <w:rPr/>
      </w:pPr>
      <w:r>
        <w:rPr/>
        <w:t>Администрация МБОУ «СОШ№22» тесно сотрудничает с органами и учреждениями системы профилакт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разработаны программы и планы по профилактике безнадзорности, правонарушений, табакокурения, алкоголизма, наркоман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а «Подросток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а «Здоровье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а «Семь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мероприятий по профилактике суицида среди детей и подрост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Формирование системы наркопрофилактики, предупреждения безнадзорности и правонарушений среди учащихся МБОУ «Средняя общеобразовательная школа № 22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работы по предупреждению безнадзорности и правонарушений среди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мероприятий для учащихся по ЗОЖ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проведения общешкольных родительских собр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взаимодействия Рубцовского городского суда с МБОУ «Средняя общеобразовательная школа № 22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работы по проведению акции «Родительских урок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работы по проведению акции «Классный час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работы по проведению акции «Я выбираю здоровье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местный план работы  МБОУ «Средняя общеобразовательная школа № 22» с ОДН УВД по городу Рубцовску по предупреждению правонарушений, преступлений, наркомании, токсикомании, алкоголиз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циально-педагогическая поддержка семей «группы риска» является необходимым этапом реабилитации и осуществляется в сотрудничестве с органами местного самоуправления опеки и попечительства, КДН и ЗП, УВД ГОМ «Южное», КГУСО «Территориальный центр помощи семье и детям г. Рубцовска», «Центр»,  КГУ ЦЗН г. Рубцовска, МБОУ «Центр диагностики и консультирования» и другими ведомств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ведется работа по выполнению программы «Семь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изведена сверка социальных паспортов школы и микрорайона. Проверен банк данных неблагополучных, малообеспеченных, многодетных семей. Посещены квартиры опекаемых детей, семей «группы риска». Составлены акты жилищно-бытовых условий. На каждую семью ведется дневник наблюдений, разработана программа реабили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оказания различных видов помощи семьям проведено 2 рейда с участием инспектора ПДН. Проводились операции «Вернем детей в школу», «Соберем детей в школу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ям из остронуждающихся семей выданы вещи б/у, собранные волонтерами школы. Детям из неблагополучных семей выданы вещи за счет спонсорских средств.</w:t>
      </w:r>
    </w:p>
    <w:p>
      <w:pPr>
        <w:pStyle w:val="Normal"/>
        <w:jc w:val="both"/>
        <w:rPr/>
      </w:pPr>
      <w:r>
        <w:rPr/>
        <w:t>На КДН и ЗП заслушаны 5 семей, которые не исполняют надлежащим образом родительские обязанности.</w:t>
      </w:r>
    </w:p>
    <w:p>
      <w:pPr>
        <w:pStyle w:val="Normal"/>
        <w:jc w:val="both"/>
        <w:rPr/>
      </w:pPr>
      <w:r>
        <w:rPr/>
        <w:t>Две семьи сняты с профилактического учета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</w:t>
      </w:r>
      <w:r>
        <w:rPr/>
        <w:t>В школе организовано психолого-педагогическое просвещение родителей, которое осуществляется через различные формы работы: родительские собрания, индивидуальные консультации, тематические консультации, «Круглый стол». Тематика проводимых собраний и встреч различн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школе ведется работа по выполнению программ «Город без жестокости» и «Подросток», направленные на социально-педагогическую защиту подростков и школьников, </w:t>
      </w:r>
      <w:r>
        <w:rPr>
          <w:spacing w:val="-5"/>
        </w:rPr>
        <w:t xml:space="preserve">предотвращение межличностных конфликтов, формирование позитивных </w:t>
      </w:r>
      <w:r>
        <w:rPr>
          <w:spacing w:val="-4"/>
        </w:rPr>
        <w:t xml:space="preserve">отношений между людьми, развитие способностей и интересов личности. </w:t>
      </w:r>
      <w:r>
        <w:rPr>
          <w:spacing w:val="-5"/>
        </w:rPr>
        <w:t xml:space="preserve">защита её прав; формирование и развитие личностных качеств подростка, </w:t>
      </w:r>
      <w:r>
        <w:rPr/>
        <w:t>необходимых для позитивной жизнедеятельности.</w:t>
      </w:r>
    </w:p>
    <w:p>
      <w:pPr>
        <w:pStyle w:val="Normal"/>
        <w:shd w:fill="FFFFFF" w:val="clear"/>
        <w:tabs>
          <w:tab w:val="clear" w:pos="708"/>
          <w:tab w:val="left" w:pos="6914" w:leader="none"/>
          <w:tab w:val="left" w:pos="7999" w:leader="none"/>
        </w:tabs>
        <w:spacing w:before="17" w:after="0"/>
        <w:ind w:right="100" w:hanging="0"/>
        <w:jc w:val="both"/>
        <w:rPr/>
      </w:pPr>
      <w:r>
        <w:rPr>
          <w:spacing w:val="-3"/>
        </w:rPr>
        <w:t xml:space="preserve">       </w:t>
      </w:r>
      <w:r>
        <w:rPr>
          <w:spacing w:val="-3"/>
        </w:rPr>
        <w:t>На трудных подростков ведутся дневники наблюдения, составлены</w:t>
        <w:br/>
      </w:r>
      <w:r>
        <w:rPr>
          <w:spacing w:val="-4"/>
        </w:rPr>
        <w:t>специальные карты, на каждого составлена программа профилактической</w:t>
        <w:br/>
      </w:r>
      <w:r>
        <w:rPr>
          <w:spacing w:val="-8"/>
        </w:rPr>
        <w:t>работы и реабилитации.</w:t>
      </w:r>
      <w:r>
        <w:rPr/>
        <w:tab/>
      </w:r>
      <w:r>
        <w:rPr>
          <w:spacing w:val="-12"/>
        </w:rPr>
        <w:t>__</w:t>
      </w:r>
      <w:r>
        <w:rPr/>
        <w:tab/>
        <w:t xml:space="preserve"> </w:t>
      </w:r>
    </w:p>
    <w:p>
      <w:pPr>
        <w:pStyle w:val="Normal"/>
        <w:shd w:fill="FFFFFF" w:val="clear"/>
        <w:spacing w:before="43" w:after="0"/>
        <w:ind w:right="100" w:hanging="0"/>
        <w:jc w:val="both"/>
        <w:rPr/>
      </w:pPr>
      <w:r>
        <w:rPr/>
        <w:t xml:space="preserve"> </w:t>
      </w:r>
      <w:r>
        <w:rPr/>
        <w:t xml:space="preserve">Педагогический коллектив осуществляет проведение операции «Занятость». Сверены социальные паспорта школы и микрорайона. На </w:t>
      </w:r>
      <w:r>
        <w:rPr>
          <w:spacing w:val="-6"/>
        </w:rPr>
        <w:t>квартиры учащихся, допустивших пропуски уроков, осуществлялись рейды.</w:t>
      </w:r>
      <w:r>
        <w:rPr/>
        <w:t xml:space="preserve"> Ежедневно ведется контроль за посещаемостью уроков трудными </w:t>
      </w:r>
      <w:r>
        <w:rPr>
          <w:spacing w:val="-5"/>
        </w:rPr>
        <w:t>подростками. С детьми, состоящими на учете, проводятся индивидуальные б</w:t>
      </w:r>
      <w:r>
        <w:rPr>
          <w:spacing w:val="-4"/>
        </w:rPr>
        <w:t xml:space="preserve">еседы, социальная диагностика. Уделяется внимание организации досуга </w:t>
      </w:r>
      <w:r>
        <w:rPr>
          <w:spacing w:val="-7"/>
        </w:rPr>
        <w:t xml:space="preserve">детей во внеурочное время. </w:t>
      </w:r>
    </w:p>
    <w:p>
      <w:pPr>
        <w:pStyle w:val="Normal"/>
        <w:shd w:fill="FFFFFF" w:val="clear"/>
        <w:tabs>
          <w:tab w:val="clear" w:pos="708"/>
          <w:tab w:val="left" w:pos="9537" w:leader="none"/>
        </w:tabs>
        <w:ind w:right="100" w:hanging="0"/>
        <w:jc w:val="both"/>
        <w:rPr/>
      </w:pPr>
      <w:r>
        <w:rPr>
          <w:spacing w:val="-5"/>
        </w:rPr>
        <w:t xml:space="preserve">Систематически проводятся индивидуальные беседы с учащимися, </w:t>
      </w:r>
      <w:r>
        <w:rPr>
          <w:spacing w:val="-2"/>
        </w:rPr>
        <w:t xml:space="preserve">допустившими правонарушения, осуществляется наблюдение и контроль. Решаются проблемы занятости детей с девиантным поведением. Они </w:t>
      </w:r>
      <w:r>
        <w:rPr>
          <w:spacing w:val="-4"/>
        </w:rPr>
        <w:t xml:space="preserve">вовлекаются в спортивные секции, кружки. Проводится посещение на дому </w:t>
      </w:r>
      <w:r>
        <w:rPr>
          <w:spacing w:val="-5"/>
        </w:rPr>
        <w:t>учащихся, состоящих на учете в КДН и ЗП и ПДН,  беседы с родителями.</w:t>
      </w:r>
    </w:p>
    <w:p>
      <w:pPr>
        <w:pStyle w:val="Normal"/>
        <w:shd w:fill="FFFFFF" w:val="clear"/>
        <w:ind w:right="100" w:hanging="0"/>
        <w:jc w:val="both"/>
        <w:rPr/>
      </w:pPr>
      <w:r>
        <w:rPr/>
        <w:t xml:space="preserve">Школа   работает   в   тесном    контакте   с    комиссией   по   делам </w:t>
      </w:r>
      <w:r>
        <w:rPr>
          <w:spacing w:val="-7"/>
        </w:rPr>
        <w:t xml:space="preserve">несовершеннолетних, инспектором ПДН. По профилактике правонарушений, </w:t>
      </w:r>
      <w:r>
        <w:rPr>
          <w:spacing w:val="-5"/>
        </w:rPr>
        <w:t xml:space="preserve">по пропаганде ЗОЖ среди детей проводились следующие мероприятия: </w:t>
      </w:r>
    </w:p>
    <w:p>
      <w:pPr>
        <w:pStyle w:val="Normal"/>
        <w:numPr>
          <w:ilvl w:val="0"/>
          <w:numId w:val="4"/>
        </w:numPr>
        <w:shd w:fill="FFFFFF" w:val="clear"/>
        <w:ind w:left="926" w:right="100" w:firstLine="9"/>
        <w:jc w:val="both"/>
        <w:rPr/>
      </w:pPr>
      <w:r>
        <w:rPr/>
        <w:t>Изучение Устава школы                                                      - 1-11 классы</w:t>
      </w:r>
    </w:p>
    <w:p>
      <w:pPr>
        <w:pStyle w:val="Normal"/>
        <w:numPr>
          <w:ilvl w:val="0"/>
          <w:numId w:val="4"/>
        </w:numPr>
        <w:shd w:fill="FFFFFF" w:val="clear"/>
        <w:ind w:left="926" w:firstLine="9"/>
        <w:jc w:val="both"/>
        <w:rPr/>
      </w:pPr>
      <w:r>
        <w:rPr/>
        <w:t xml:space="preserve">Классный час «Наши права», «Что такое настоящая дружба»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- 1-2 классы </w:t>
      </w:r>
    </w:p>
    <w:p>
      <w:pPr>
        <w:pStyle w:val="Normal"/>
        <w:numPr>
          <w:ilvl w:val="0"/>
          <w:numId w:val="3"/>
        </w:numPr>
        <w:shd w:fill="FFFFFF" w:val="clear"/>
        <w:ind w:left="878" w:firstLine="57"/>
        <w:jc w:val="both"/>
        <w:rPr/>
      </w:pPr>
      <w:r>
        <w:rPr/>
        <w:t>Классный час «Как отучить себя от вредных привычек» - 5 класс</w:t>
      </w:r>
    </w:p>
    <w:p>
      <w:pPr>
        <w:pStyle w:val="Normal"/>
        <w:numPr>
          <w:ilvl w:val="0"/>
          <w:numId w:val="3"/>
        </w:numPr>
        <w:shd w:fill="FFFFFF" w:val="clear"/>
        <w:ind w:left="878" w:firstLine="57"/>
        <w:jc w:val="both"/>
        <w:rPr/>
      </w:pPr>
      <w:r>
        <w:rPr/>
        <w:t xml:space="preserve">Классный час «Взаимоотношения в коллективе»              - 3-4 классы </w:t>
      </w:r>
    </w:p>
    <w:p>
      <w:pPr>
        <w:pStyle w:val="Normal"/>
        <w:numPr>
          <w:ilvl w:val="0"/>
          <w:numId w:val="3"/>
        </w:numPr>
        <w:shd w:fill="FFFFFF" w:val="clear"/>
        <w:ind w:left="878" w:firstLine="57"/>
        <w:jc w:val="both"/>
        <w:rPr/>
      </w:pPr>
      <w:r>
        <w:rPr/>
        <w:t xml:space="preserve">Классный час «Станем теплее друг к другу»                      - 5 класс </w:t>
      </w:r>
    </w:p>
    <w:p>
      <w:pPr>
        <w:pStyle w:val="Normal"/>
        <w:numPr>
          <w:ilvl w:val="0"/>
          <w:numId w:val="3"/>
        </w:numPr>
        <w:shd w:fill="FFFFFF" w:val="clear"/>
        <w:ind w:left="878" w:firstLine="57"/>
        <w:jc w:val="both"/>
        <w:rPr/>
      </w:pPr>
      <w:r>
        <w:rPr/>
        <w:t xml:space="preserve">Классный час «Конфликты»                                                 - 6 класс </w:t>
      </w:r>
    </w:p>
    <w:p>
      <w:pPr>
        <w:pStyle w:val="Normal"/>
        <w:numPr>
          <w:ilvl w:val="0"/>
          <w:numId w:val="3"/>
        </w:numPr>
        <w:shd w:fill="FFFFFF" w:val="clear"/>
        <w:ind w:left="878" w:firstLine="57"/>
        <w:jc w:val="both"/>
        <w:rPr/>
      </w:pPr>
      <w:r>
        <w:rPr/>
        <w:t xml:space="preserve">Классный час «Наши учителя»                                             - 6 класс </w:t>
      </w:r>
    </w:p>
    <w:p>
      <w:pPr>
        <w:pStyle w:val="Normal"/>
        <w:numPr>
          <w:ilvl w:val="0"/>
          <w:numId w:val="3"/>
        </w:numPr>
        <w:shd w:fill="FFFFFF" w:val="clear"/>
        <w:ind w:left="878" w:firstLine="57"/>
        <w:jc w:val="both"/>
        <w:rPr/>
      </w:pPr>
      <w:r>
        <w:rPr/>
        <w:t>Классный  час  «Самая  прекрасная   из   женщин - женщина  с</w:t>
      </w:r>
    </w:p>
    <w:p>
      <w:pPr>
        <w:pStyle w:val="Normal"/>
        <w:shd w:fill="FFFFFF" w:val="clear"/>
        <w:ind w:left="888" w:hanging="0"/>
        <w:jc w:val="both"/>
        <w:rPr/>
      </w:pPr>
      <w:r>
        <w:rPr/>
        <w:t xml:space="preserve">ребёнком на руках»                                                                     - 11 класс       </w:t>
      </w:r>
    </w:p>
    <w:p>
      <w:pPr>
        <w:pStyle w:val="Normal"/>
        <w:numPr>
          <w:ilvl w:val="0"/>
          <w:numId w:val="6"/>
        </w:numPr>
        <w:shd w:fill="FFFFFF" w:val="clear"/>
        <w:ind w:left="888" w:firstLine="47"/>
        <w:jc w:val="both"/>
        <w:rPr/>
      </w:pPr>
      <w:r>
        <w:rPr/>
        <w:t>Беседа инспектора по делам несовершеннолетних Коваленко ТЖ</w:t>
      </w:r>
    </w:p>
    <w:p>
      <w:pPr>
        <w:pStyle w:val="Normal"/>
        <w:shd w:fill="FFFFFF" w:val="clear"/>
        <w:tabs>
          <w:tab w:val="clear" w:pos="708"/>
          <w:tab w:val="left" w:pos="9537" w:leader="none"/>
        </w:tabs>
        <w:ind w:left="935" w:right="100" w:hanging="0"/>
        <w:jc w:val="both"/>
        <w:rPr/>
      </w:pPr>
      <w:r>
        <w:rPr/>
        <w:t xml:space="preserve">«Правовая ответственность подростка»                            </w:t>
      </w:r>
      <w:r>
        <w:rPr>
          <w:spacing w:val="43"/>
        </w:rPr>
        <w:t>- 5-11</w:t>
      </w:r>
      <w:r>
        <w:rPr/>
        <w:t>классы</w:t>
      </w:r>
    </w:p>
    <w:p>
      <w:pPr>
        <w:pStyle w:val="Normal"/>
        <w:shd w:fill="FFFFFF" w:val="clear"/>
        <w:tabs>
          <w:tab w:val="clear" w:pos="708"/>
          <w:tab w:val="left" w:pos="9537" w:leader="none"/>
        </w:tabs>
        <w:ind w:right="100" w:hanging="0"/>
        <w:jc w:val="both"/>
        <w:rPr/>
      </w:pPr>
      <w:r>
        <w:rPr/>
        <w:t xml:space="preserve">       </w:t>
      </w:r>
      <w:r>
        <w:rPr/>
        <w:t>Классным руководителям  оказывается, методическая помощь по работе с трудными подростками. Проведено методическое объединение для классных руководителей «Ведение документации на детей «группы риска». Составление социального паспорта класса.</w:t>
      </w:r>
    </w:p>
    <w:p>
      <w:pPr>
        <w:pStyle w:val="Normal"/>
        <w:shd w:fill="FFFFFF" w:val="clear"/>
        <w:tabs>
          <w:tab w:val="clear" w:pos="708"/>
          <w:tab w:val="left" w:pos="9537" w:leader="none"/>
        </w:tabs>
        <w:ind w:right="100" w:hanging="0"/>
        <w:jc w:val="both"/>
        <w:rPr/>
      </w:pPr>
      <w:r>
        <w:rPr/>
        <w:t xml:space="preserve">       </w:t>
      </w:r>
      <w:r>
        <w:rPr/>
        <w:t>Педагог-психолог работает по 4 основным направлениям: просветительная деятельность, профилактическая, диагностическая и коррекционная.</w:t>
      </w:r>
    </w:p>
    <w:p>
      <w:pPr>
        <w:pStyle w:val="Normal"/>
        <w:shd w:fill="FFFFFF" w:val="clear"/>
        <w:tabs>
          <w:tab w:val="clear" w:pos="708"/>
          <w:tab w:val="left" w:pos="9537" w:leader="none"/>
        </w:tabs>
        <w:ind w:right="100" w:hanging="0"/>
        <w:jc w:val="both"/>
        <w:rPr/>
      </w:pPr>
      <w:r>
        <w:rPr/>
        <w:t xml:space="preserve">       </w:t>
      </w:r>
      <w:r>
        <w:rPr/>
        <w:t>В блоке просветительской и профилактической деятельности педагог-психолог ведет работу по формированию благоприятного психологического климата среди педагогов, профилактике профессионального выгорания. Принимает участие в педсоветах. Проводит беседы с родителями по профилактике школьной дезадатации, снижению уровня тревожности, профилактике правонарушений. Ведется беседы с детьми «группы риска».</w:t>
      </w:r>
    </w:p>
    <w:p>
      <w:pPr>
        <w:pStyle w:val="Normal"/>
        <w:shd w:fill="FFFFFF" w:val="clear"/>
        <w:tabs>
          <w:tab w:val="clear" w:pos="708"/>
          <w:tab w:val="left" w:pos="9537" w:leader="none"/>
        </w:tabs>
        <w:ind w:right="100" w:hanging="0"/>
        <w:jc w:val="both"/>
        <w:rPr/>
      </w:pPr>
      <w:r>
        <w:rPr/>
        <w:t xml:space="preserve">       </w:t>
      </w:r>
      <w:r>
        <w:rPr/>
        <w:t>Диагностическая и коррекционная работа включает в себя анкетирование учащегося, родителей, педагогов с целью изучения адаптации, учебной мотивации, наблюдение, собеседование, тестирование. С детьми разных классов проводятся практические занятия, групповые и индивидуальные: это дети «группы риска», группа «будущие первоклассники», учащиеся 9, 11 классов в период подготовки и проведения ЕГЭ и ГИА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 школе создан ПМПк с целью решения задач первичного диагностико-    консультативного обследования учащихся, испытывающих трудности в усвоении школьной   программы,   определения   содержания   и   методов   коррекционного воздействия.</w:t>
      </w:r>
    </w:p>
    <w:p>
      <w:pPr>
        <w:pStyle w:val="Normal"/>
        <w:shd w:fill="FFFFFF" w:val="clear"/>
        <w:ind w:right="250" w:hanging="0"/>
        <w:jc w:val="both"/>
        <w:rPr/>
      </w:pPr>
      <w:r>
        <w:rPr/>
        <w:t>Это вызвано необходимостью в изучении учащихся не только до, но и в процессе их организованного обучения для определения и постоянной корректировки программ коррекционного воздействия, индивидуализации процесса обучения и развития каждого реб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проверки было установлено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Осуществляется контроль внеурочной деятельности учащихся «группы  риска» и учащихся, находящихся на учете в учреждениях системы профилактики через привлечение их в кружки, спортивные секции, посещение факультативов.  Через привлечение несовершеннолетних данной категории к участию в мероприятиях класса, школы, городских мероприятиях. В дни школьных каникул организуется досуг учащихся «группы риска», находящихся в СОП, оказавшихся в трудной жизненной ситуации (согласно планам работы МБОУ «СОШ №22»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циальным педагогом ведётся ежедневный учёт посещаемости учащимися образовательного учреждения, особое внимание уделяется несовершеннолетним, состоящим на учёте в учреждениях системы профилактики (вся информация заносится в индивидуальную карточку учащегося «группы риска», дневник наблюдений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и летнего отдыха и оздоровления также уделяется внимание, в том числе для детей, находящихся в трудной жизненной ситуации. Учащиеся привлекаются к летней занятости по желанию, состоящие на учетах - индивидуально через классных руководителе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филактической работе привлекаются специалисты Центра – СПИД, наркологии  (социальный работник Яценко С.А.), Территориального центра социальной помощи семье и детям, инспектор ОУУП и ПДН, что указывает на активное взаимодействие администрации школы, социально-психологической службы с учреждениями системы профилактики безнадзорности и правонарушений несовершеннолетних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БОУ «СОШ№22» функционирует  Совет профилактики, как коллегиальный орган, целью работы которого является планирование, организация, и осуществление контроля за проведением первичной, вторичной и третичной профилактики социально опасных явлени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ак же в образовательном учреждении функционирует школьное общественное формирование по профилактике наркомании и пропаганде здорового образа жизни и социально-психологическая служба, которая  работает как с учащимися, так и с родителями, педагогами школы. Особое внимание в деятельности службы уделяется индивидуальной работе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офилактики суицидальных настроений среди обучающихся школа осуществляет ряд мероприятий. Акции, родительские собрания, тренинги, классные часы по противодействию жестокому обращению с детьми. В рамках мероприятий были оформлены стенды «Мир без жестокости». В соответствии со своей компетенцией педагог-психолог ведёт индивидуальную работу с отдельными учащимися, имеющими повышенный уровень тревожности (имеются справки о проведенных занятиях)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учаев нарушения и ущемления прав ребенка педагогическими работниками, родителями (законными представителями) в ОУ не выявлено, фактов совершения попыток суицида несовершеннолетними нет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школьный сайт для ознакомления родителей вынесены основные нормативные документы школы: Устав  ОУ; Правила внутреннего распорядка и др. На стендах  для просвещения родителей вывешивается необходимая информация, касающаяся несовершеннолетних и их родителей. 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 xml:space="preserve">Имеется информация о несовершеннолетних, семьях, состоящих на профилактическом учёте,  причинах постановки на учет. Отработан механизм  взаимодействия  школы  с инспектором ОУУП и ПДН.   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Проанализировав статистические данные за три года можно сделать следующий вывод, что количество несовершеннолетних, состоящих на учете в школе, число административных правонарушений, совершенных учащимися школы и количество совершенных преступлений и общественно-опасных деяний снижается.</w:t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«Средняя общеобразовательная школа № 24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12 году несовершеннолетними, учащимися МБОУ «СОШ №24» совершено 2 преступления (в 2011-0). Данные несовершеннолетние ранее состояли на внутришкольном учете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учете в органах и учреждениях системы профилактики состоит 4 несовершеннолетних, и 5 семей, находящихся в социально опасном положении. На все семьи и несовершеннолетних разработаны межведомственные индивидуальные программы реабилитации и адаптации (МИПР). </w:t>
      </w:r>
    </w:p>
    <w:p>
      <w:pPr>
        <w:pStyle w:val="Normal"/>
        <w:jc w:val="both"/>
        <w:rPr/>
      </w:pPr>
      <w:r>
        <w:rPr/>
        <w:t>В МИПР на семью Вольных А.В.в п.1 запланировано ежемесячное обследование семьи. В январе нет акта жилищно-бытовых условий семьи.</w:t>
      </w:r>
    </w:p>
    <w:p>
      <w:pPr>
        <w:pStyle w:val="Normal"/>
        <w:jc w:val="both"/>
        <w:rPr/>
      </w:pPr>
      <w:r>
        <w:rPr/>
        <w:t xml:space="preserve">В МИПР на семью Немчиновых-Постниковых в п.1 запланировано посещение семьи 1 раз в четверть.   Необходимо запланировать посещение семьи ежемесячно, т.к. в семье наблюдались антисанитарные условия проживания несовершеннолетнег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09-2010 уч. году в комиссию КДН и ЗП поступил и был рассмотрен 31 протокол об административных правонарушениях, в 2010-2011 уч. году - 25 протоколов, 2011-2012 уч. г.- 12 протоколов, за текущий период 2013 года поступило и рассмотрено 5 протоколов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внутришкольном учете состоит 21 несовершеннолетний, из них 7 несовершеннолетних за совершение правонарушений (ранее несовершеннолетние на учете не состояли). Работа с данными несовершеннолетними ведется на основании программ профилактической работы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заимодействие общеобразовательного учреждения с учреждениями системы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Администрацией МБОУ «СОШ№24» разработан совместный план с ОУУП и ПДН МО МВД России «Рубцовский», образовательное учреждение тесно взаимодействует с КГБУСО «Территориальный центр социальной помощи семье и детям города Рубцовска», с отделом опеки и попечительства Администрации города Рубцовска, КДН и ЗП, КГБУЗ «Наркодиспансер г. Рубцовск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ирование работы складывается из анализа деятельности классных коллективов, в целом школы; анализа деятельности школы в реализации комплектных программ; анализа деятельности школы по выполнению постановлений и решений комиссии по делам несовершеннолетних и других комиссий (советов), координирующих работу по профилактике безнадзорности и правонарушений несовершеннолетних; проведения проверок деятельности классных коллективов по разным вопросам воспитания; обобщения статистических данных школы по разным направлениям воспитания; анализа банков данных: о детях, не посещающих и систематически пропускающих занятия; анализа участия школьников во внеурочной деятельности, анализа собственной управленческой деятельности по соблюдению законодательства в части профилактики асоциального поведения обучающихся и воспитанников, реализации их пра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работают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частье жит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дросто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се цвета, кроме черног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ой выбо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доровь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емь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ю программ «Подросток», «Семья» является развитие личности школьника, способной к самоконтролю, самостоятельному выбору, ответственности за принятие решения, развитие творческого потенциала, коммуникативных навыков, коррекции поведения, возрождение духовно-нравственных ценностей, привлечение родителей к совмест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запланирована и проводится большая профилактическая работа: школьные акции, классные часы по правовому воспитанию, формированию ЗОЖ. В соответствии с программами «Мой выбор», «Все цвета, кроме черного», «Счастье - жить» социально - педагогическая служба работает с родителями   каждого   класса   в   отдельности.</w:t>
        <w:tab/>
        <w:t xml:space="preserve">Особое   внимание   во взаимодействии с родителями социально-психологическая служба     уделяет индивидуальной   работе.   Для   семей,   находящихся   в   социально-опасном </w:t>
      </w:r>
      <w:r>
        <w:rPr>
          <w:spacing w:val="-1"/>
        </w:rPr>
        <w:t>положении,     разработаны     индивидуальные программы. Социально-</w:t>
      </w:r>
      <w:r>
        <w:rPr/>
        <w:t xml:space="preserve">психологической службой  осуществляются индивидуальные консультации д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68740</wp:posOffset>
                </wp:positionH>
                <wp:positionV relativeFrom="paragraph">
                  <wp:posOffset>548640</wp:posOffset>
                </wp:positionV>
                <wp:extent cx="0" cy="20453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2pt,43.2pt" to="706.2pt,20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одителей, посещение квартир, проведение бесед, оказание материальной, психологической, при необходимости, правовой помощи.</w:t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нятость подростков девиантного поведения высока,   поскольку  многие из них посещают клуб «Ровесник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проведен учет всех семей и детей, имеющих отклонения в поведении. Оформлена картотека на учащихся, состоящих на внутришкольном контроле, ведется учет посещаемости учащихся, на учащихся, находящихся в социально-опасном положении оформлены индивидуальные планы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сихологом школы Класс Е.В., социальным педагогом Бирулько О.Л. в 8-11 запланированы и проведены часы откровенных разговоров по теме «Причины конфликтов между родителями и детьми и пути их разрешения». В течение года запланированы встречи инспектора ПДН Игнатовой Л.Ю. с учащимися школы, в частности, с воспитанниками клуба «Ровесник», привлечены к просветительской работе в 8-11 классах (ноябрь - декабрь) работники наркодиспансера (Яценко С.А.) и Территориального центра социальной помощи семье и детям Шкредова И.А., Байкова Е.М. (родительские собрания для опекаемых семей, малообеспеченных семей и семей, где дети состоят на разных видах учетов - октябрь - ноябрь -декабрь, в мае в рамках месячника «Я образованный человек» запланированы встречи с представителями Центра СПИД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обое внимание уделяется физическому развитию детей. Проводятся спортивные соревнования : неделя лёгкой атлетики - День прыгуна, первенство школы по баскетболу, футболу, волейболу, «Веселые старты» и др.  Оформлен уголок здоровья. </w:t>
      </w:r>
    </w:p>
    <w:p>
      <w:pPr>
        <w:pStyle w:val="Normal"/>
        <w:jc w:val="both"/>
        <w:rPr/>
      </w:pPr>
      <w:r>
        <w:rPr/>
        <w:t>В школе работают спортивные секции: баскетбол, волейбол, каратэ и др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82710</wp:posOffset>
                </wp:positionH>
                <wp:positionV relativeFrom="paragraph">
                  <wp:posOffset>-358140</wp:posOffset>
                </wp:positionV>
                <wp:extent cx="0" cy="31667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pt,-28.2pt" to="707.3pt,22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85250</wp:posOffset>
                </wp:positionH>
                <wp:positionV relativeFrom="paragraph">
                  <wp:posOffset>1385570</wp:posOffset>
                </wp:positionV>
                <wp:extent cx="0" cy="142367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pt,109.1pt" to="707.5pt,221.1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Социальный педагог:</w:t>
      </w:r>
    </w:p>
    <w:p>
      <w:pPr>
        <w:pStyle w:val="Normal"/>
        <w:jc w:val="both"/>
        <w:rPr/>
      </w:pPr>
      <w:r>
        <w:rPr/>
        <w:t>- осуществляет комплекс мероприятий по воспитанию, образованию, развитию и социальной защите личности в учреждениях и по месту жительства обучающихся;</w:t>
      </w:r>
    </w:p>
    <w:p>
      <w:pPr>
        <w:pStyle w:val="Normal"/>
        <w:jc w:val="both"/>
        <w:rPr/>
      </w:pPr>
      <w:r>
        <w:rPr/>
        <w:t>- изучает психолого-медико-педагогические особенности личности обучающихся и микросреды, условия жизни;</w:t>
      </w:r>
    </w:p>
    <w:p>
      <w:pPr>
        <w:pStyle w:val="Normal"/>
        <w:jc w:val="both"/>
        <w:rPr/>
      </w:pPr>
      <w:r>
        <w:rPr/>
        <w:t>- выявляет интересы и потребности, трудности и проблемы, конфликтные ситуации, отклонения в поведении обучающихся и своевременно оказывает им социальную помощь и поддержку;</w:t>
      </w:r>
    </w:p>
    <w:p>
      <w:pPr>
        <w:pStyle w:val="Normal"/>
        <w:jc w:val="both"/>
        <w:rPr/>
      </w:pPr>
      <w:r>
        <w:rPr>
          <w:spacing w:val="-1"/>
        </w:rPr>
        <w:t xml:space="preserve">- выступает посредником между личностью обучающихся и учреждением, семьей, средой, специалистами различных социальных служб, ведомств </w:t>
      </w:r>
      <w:r>
        <w:rPr/>
        <w:t>административных органов;</w:t>
      </w:r>
    </w:p>
    <w:p>
      <w:pPr>
        <w:pStyle w:val="Normal"/>
        <w:jc w:val="both"/>
        <w:rPr/>
      </w:pPr>
      <w:r>
        <w:rPr>
          <w:spacing w:val="-1"/>
        </w:rPr>
        <w:t xml:space="preserve">- определяет задачи, формы, методы социально-педагогической работы, способы решения личных и социальных проблем, принимает меры по </w:t>
      </w:r>
      <w:r>
        <w:rPr/>
        <w:t>социальной защите и социальной помощи, реализации прав и свобод личности обучающихся;</w:t>
      </w:r>
    </w:p>
    <w:p>
      <w:pPr>
        <w:pStyle w:val="Normal"/>
        <w:jc w:val="both"/>
        <w:rPr/>
      </w:pPr>
      <w:r>
        <w:rPr>
          <w:spacing w:val="-1"/>
        </w:rPr>
        <w:t xml:space="preserve">- организует различные виды социально-ценной деятельности обучающихся и взрослых, мероприятия, направленные на развитие социальных </w:t>
      </w:r>
      <w:r>
        <w:rPr/>
        <w:t>инициатив, реализацию социальных проектов и программ, участвует в их разработке и утверждении;</w:t>
      </w:r>
    </w:p>
    <w:p>
      <w:pPr>
        <w:pStyle w:val="Normal"/>
        <w:jc w:val="both"/>
        <w:rPr/>
      </w:pPr>
      <w:r>
        <w:rPr/>
        <w:t>- способствует установлению гуманных, нравственно здоровых отношений в социальной среде;</w:t>
      </w:r>
    </w:p>
    <w:p>
      <w:pPr>
        <w:pStyle w:val="Normal"/>
        <w:jc w:val="both"/>
        <w:rPr/>
      </w:pPr>
      <w:r>
        <w:rPr>
          <w:spacing w:val="-1"/>
        </w:rPr>
        <w:t xml:space="preserve">- содействует созданию обстановки психологического комфорта и безопасности личности обучающихся, обеспечивает охрану их жизни и </w:t>
      </w:r>
      <w:r>
        <w:rPr/>
        <w:t>здоровья; осуществляет работу по трудоустройству;</w:t>
      </w:r>
    </w:p>
    <w:p>
      <w:pPr>
        <w:pStyle w:val="Normal"/>
        <w:jc w:val="both"/>
        <w:rPr/>
      </w:pPr>
      <w:r>
        <w:rPr>
          <w:spacing w:val="-1"/>
        </w:rPr>
        <w:t xml:space="preserve">- взаимодействует с учителями, родителями, специалистами социальных служб, семейных и молодежных служб занятости, с благотворительными организациями и.др. в оказании помощи обучающимся, нуждающимся в опеке и попечительстве, с ограниченными физическими возможностями, </w:t>
      </w:r>
      <w:r>
        <w:rPr/>
        <w:t>девиантным поведением а также попавшим в экстремальные ситу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-психолог работает по 4 основным направления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блоке просветительной деятельности педагог-психолог организует и проводит деятельность по формированию благоприятного психологического климата в учебном процессе среди педагогов. Созданию здорового образа жизни, профилактике профессионального выгор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нимает участие в педагогических совещаниях среди педагогов, классных руковод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одит индивидуальные консультации для педагогов, родителей, учащихся, с целью определения проблемы, выхода из нее и способов ее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блоке профилактической работы психолог проводит беседы с родителями учащихся по профилактике дезадаптации в школьной среде, снижению уровня тревожности, профилактике суицидального поведения и бродяжничества.</w:t>
      </w:r>
    </w:p>
    <w:p>
      <w:pPr>
        <w:pStyle w:val="Normal"/>
        <w:jc w:val="both"/>
        <w:rPr/>
      </w:pPr>
      <w:r>
        <w:rPr/>
        <w:t>Проводились занятия по адаптации в 1-ом классе, в 5-ом класс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профилактики суицидального поведения и зависимых состояний среди учащихся проводятся занятия по программам «Мой выбор», «Все цвета, кроме черного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дутся индивидуальные беседы с учащимися группы «риска» и их родителями, с целью изменения актуальной сферы развития, дезадаптации в социальной и педагогической сфере. Создания благоприятного психологического климата между родителями и детьми. Заинтересованность детей во внеурочной организации своего свободного времен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агностическая работа педагога-психолога включает:</w:t>
      </w:r>
    </w:p>
    <w:p>
      <w:pPr>
        <w:pStyle w:val="Normal"/>
        <w:jc w:val="both"/>
        <w:rPr/>
      </w:pPr>
      <w:r>
        <w:rPr/>
        <w:t>- проведение диагностического минимума, в первом классе с целью определения уровня готовности детей к школьному обучению (начало года);</w:t>
      </w:r>
    </w:p>
    <w:p>
      <w:pPr>
        <w:pStyle w:val="Normal"/>
        <w:jc w:val="both"/>
        <w:rPr/>
      </w:pPr>
      <w:r>
        <w:rPr/>
        <w:t>- определения уровня адаптации к школьному обучению учащихся 1-го класса (второе полугодие);</w:t>
      </w:r>
    </w:p>
    <w:p>
      <w:pPr>
        <w:pStyle w:val="Normal"/>
        <w:jc w:val="both"/>
        <w:rPr/>
      </w:pPr>
      <w:r>
        <w:rPr/>
        <w:t>- определение уровня готовности к школьному обучению при переходе в среднее звено 5-го класса начало года, 4-ый класс конец года;</w:t>
      </w:r>
    </w:p>
    <w:p>
      <w:pPr>
        <w:pStyle w:val="Normal"/>
        <w:jc w:val="both"/>
        <w:rPr/>
      </w:pPr>
      <w:r>
        <w:rPr/>
        <w:t>- проведение психологического исследования в 9-ом классе, с целью определения уровня готовности к переходу в старшее звено по интеллектуальному и личностному развитию;</w:t>
      </w:r>
    </w:p>
    <w:p>
      <w:pPr>
        <w:pStyle w:val="Normal"/>
        <w:jc w:val="both"/>
        <w:rPr/>
      </w:pPr>
      <w:r>
        <w:rPr/>
        <w:t>- проведение профориентированного тестирования среди учащихся 8-11 классов с целью помощи им в выборе будущей профессии;</w:t>
      </w:r>
    </w:p>
    <w:p>
      <w:pPr>
        <w:pStyle w:val="Normal"/>
        <w:jc w:val="both"/>
        <w:rPr/>
      </w:pPr>
      <w:r>
        <w:rPr/>
        <w:t>- проведение диагностического минимума учащихся группы «риска», с целью выявления причин социальной дезадаптации;</w:t>
      </w:r>
    </w:p>
    <w:p>
      <w:pPr>
        <w:pStyle w:val="Normal"/>
        <w:jc w:val="both"/>
        <w:rPr/>
      </w:pPr>
      <w:r>
        <w:rPr/>
        <w:t>- проведение диагностического исследования учащихся с 5-го по 11-ые классы, с целью предупреждения суицидального п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роверки было установле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уществляется контроль внеурочной деятельности учащихся «группы  риска» и учащихся, находящихся на учете в учреждениях системы профилактики через привлечение их в кружки, спортивные секции, посещение факультативов, оздоровительных, трудовых лагерей (в летний период). Через привлечение несовершеннолетних данной категории к участию в мероприятиях класса, школы, городских мероприятиях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Осуществляется работа социальной гостиной в рамках реализации краевой целевой программы «Свет в родном окне», направленной на раннее выявление социального неблагополучия детей, так же работает клуб «Ровесник», целевой группой которого являются вышеуказанные категории несовершеннолетних. В дни школьных каникул организуется досуг учащихся «группы риска», находящихся в СОП, оказавшихся в трудной жизненной ситуации (согласно планам работы МБОУ «СОШ № 24»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циальным педагогом Бирулько О.Л. ведётся ежедневный учёт посещаемости учащимися образовательного учреждения, особое внимание уделяется несовершеннолетним, состоящим на учёте в учреждениях системы профилактики (имеется журнал контроля ежедневного учёта посещаемости, имеется банк данных о несовершеннолетних,  не посещающих и систематически пропускающих занятия без уважительной причины в виде картотеки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ами «Подросток», «Семья», «Здоровье», «Счастье - жить», «Все цвета, кроме чёрного», «Мой выбор», планами мероприятий по профилактике наркомании и ВИЧ-инфекции, правонарушений и преступлений, индивидуальными программами работы с  семьями и несовершеннолетними, находящимися в СОП, планом работы по повышению безопасности жизнедеятельности учащихся, а так же согласно утверждённому плану совместной работы администрации МБОУ «СОШ№24» и инспектора ОУУП и ПДН по предупреждению правонарушений, наркомании, токсикомании, алкоголизма, плана  взаимодействия с Рубцовским городским судом, традиционно в образовательном учреждении, реализуются такие формы профилактической работы, как акции «Классный час. Наркотики. Закон», «Родительский урок»,  Дни Правовых знаний, День Здоровья, месячник по борьбе с ПАВ, месячник «Я - образованный человек».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жным моментом в профилактике безнадзорности и правонарушений несовершеннолетних является работа по ранней профилактике наркомании, токсикомании, алкоголизма.  Ежегодно в ноябре месяце в образовательном учреждении проходит «День Здоровь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укрепления физического и психического здоровья учащихся через организацию активной деятельности. В рамках мероприятия проводятся тематические классные часы, информация соответствующего содержания размещается на стенде и сайте школы. Проводятся спортивные соревнования, экскурсии. Мероприятия организуются в соответствии с планом, утвержденным директором школ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 работы Совета профилактики на 2012-2013уч.год подписан и утвержден директором школы. Заседания Совета профилактики проводятся один раз в четверть. Тематика, рассмотренных на заседаниях Совета вопросов,  разнообразн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 же в образовательном учреждении функционирует школьное общественное формирование по профилактике наркомании и пропаганде здорового образа жизни и социально-психологическая служба, которая  работает как с учащимися, так и с родителями, педагогами школы. Особое внимание в деятельности службы уделяется индивидуальной работе. Социально-психологической службой осуществляются не только консультации, но и рейды на квартиры отдельных учащихся, проведение бесед, оказание материальной, психологической, а при необходимости и правовой помощ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м учреждении на первом этаже размещен информационный стенд. На стенде представлена информация о правилах внутреннего распорядка и правилах поведения для учащихся. Так же на 2-м и 3 –м этажах оформлены информационные стенды «Тревога», «Я и Закон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представленным сведениям в школе на момент проверки состоит на учете 21 несовершеннолетний, на учёте в КДН и ЗП – 4 учащихся, в ПДН - 8. В отношении  всех категорий подучётного контингента социальным педагогом Бирулько О.Л., педагогом-психологом Класс Е.В., классными руководителями и администрацией школы ведется индивидуально-профилактическая работа (постановка детей на внутришкольный учёт осуществляется в соответствии со школьным  Положением о постановке на внутренний учет)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анализировав статистические данные за три года можно сделать следующий вывод, что количество несовершеннолетних, состоящих на учете в школе, увеличивается. Но число административных правонарушений, совершенных учащимися школы и количество совершенных преступлений и общественно-опасных деяний снижаетс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:</w:t>
      </w:r>
    </w:p>
    <w:p>
      <w:pPr>
        <w:pStyle w:val="Msonormalcxspmiddle"/>
        <w:jc w:val="both"/>
        <w:rPr/>
      </w:pPr>
      <w:r>
        <w:rPr/>
        <w:t xml:space="preserve">       </w:t>
      </w:r>
      <w:r>
        <w:rPr/>
        <w:t>На необходимость формирования методической копилки социального педагога по вопросам профилактики преступлений, правонарушений, наркомании, алкоголизма, токсикомании (разработки социально-педагогических занятий, тренингов, анкеты, опросники и т.п.) (СОШ № 22, СОШ №24, СОШ № 19).</w:t>
      </w:r>
    </w:p>
    <w:p>
      <w:pPr>
        <w:pStyle w:val="Msonormalcxspmiddle"/>
        <w:jc w:val="both"/>
        <w:rPr/>
      </w:pPr>
      <w:r>
        <w:rPr/>
        <w:t xml:space="preserve">       </w:t>
      </w:r>
      <w:r>
        <w:rPr/>
        <w:t>На обновление и пополнение  документации  школьного общественного формирования (НАРКОПОСТ) по профилактике наркомании и пропаганде здорового образа жизни по мере необходимости (СОШ № 22, СОШ №24, СОШ № 19).</w:t>
      </w:r>
    </w:p>
    <w:p>
      <w:pPr>
        <w:pStyle w:val="Msonormalcxspmiddle"/>
        <w:jc w:val="both"/>
        <w:rPr/>
      </w:pPr>
      <w:r>
        <w:rPr/>
        <w:t xml:space="preserve">       </w:t>
      </w:r>
      <w:r>
        <w:rPr/>
        <w:t>На оформление информационных стендов «Тревога», «Я и Закон», «Уголок Здоровья»: информация на стендах не всегда читаема, её необходимо обновлять</w:t>
      </w:r>
      <w:r>
        <w:rPr>
          <w:b/>
        </w:rPr>
        <w:t xml:space="preserve"> </w:t>
      </w:r>
      <w:r>
        <w:rPr/>
        <w:t>и пополнять (СОШ № 24).</w:t>
      </w:r>
    </w:p>
    <w:p>
      <w:pPr>
        <w:pStyle w:val="Msonormalcxspmiddle"/>
        <w:jc w:val="both"/>
        <w:rPr/>
      </w:pPr>
      <w:r>
        <w:rPr/>
        <w:t xml:space="preserve">       </w:t>
      </w:r>
      <w:r>
        <w:rPr/>
        <w:t xml:space="preserve">Предложения: </w:t>
      </w:r>
    </w:p>
    <w:p>
      <w:pPr>
        <w:pStyle w:val="Msonormalcxspmiddle"/>
        <w:jc w:val="both"/>
        <w:rPr/>
      </w:pPr>
      <w:r>
        <w:rPr/>
        <w:t>1.Активизировать работу по выявлению несовершеннолетних с признаками социального неблагополучия для проведения с ними профилактической работы с целью  предупреждения совершения  правонарушений (СОШ № 22, СОШ №24, СОШ № 19).</w:t>
      </w:r>
    </w:p>
    <w:p>
      <w:pPr>
        <w:pStyle w:val="Msonormalcxspmiddle"/>
        <w:jc w:val="both"/>
        <w:rPr/>
      </w:pPr>
      <w:r>
        <w:rPr/>
        <w:t>2. При постановке семей и несовершеннолетних на внутришкольный учет разрабатывать планы (программы) индивидуальной профилактической работы (с обязательной отметкой об исполнении) (СОШ № 22,</w:t>
      </w:r>
    </w:p>
    <w:p>
      <w:pPr>
        <w:pStyle w:val="Msonormalcxspmiddle"/>
        <w:jc w:val="both"/>
        <w:rPr/>
      </w:pPr>
      <w:r>
        <w:rPr/>
        <w:t>3. При разработке межведомственной индивидуальной программы реабилитации и адаптации на семьи и несовершеннолетних, состоящих на учете в органах и учреждениях системы профилактики, планировать профилактические  мероприятия с семьей  и несовершеннолетними (СОШ № 22, СОШ №19).</w:t>
      </w:r>
    </w:p>
    <w:p>
      <w:pPr>
        <w:pStyle w:val="Msonormalcxspmiddle"/>
        <w:jc w:val="both"/>
        <w:rPr/>
      </w:pPr>
      <w:r>
        <w:rPr/>
        <w:t>.4. В межведомственных индивидуальных программах реабилитации и адаптации делать отметки о выполнении запланированных мероприятий (СОШ № 22, СОШ №19).</w:t>
      </w:r>
    </w:p>
    <w:p>
      <w:pPr>
        <w:pStyle w:val="Msonormalcxspmiddle"/>
        <w:jc w:val="both"/>
        <w:rPr/>
      </w:pPr>
      <w:r>
        <w:rPr/>
        <w:t>5.    Усилить профилактическую работу с несовершеннолетними по недопущению совершения правонарушений и преступлений (СОШ №24)..</w:t>
      </w:r>
    </w:p>
    <w:p>
      <w:pPr>
        <w:pStyle w:val="Msonormalcxspmiddle"/>
        <w:jc w:val="both"/>
        <w:rPr/>
      </w:pPr>
      <w:r>
        <w:rPr/>
        <w:t>6.</w:t>
      </w:r>
      <w:r>
        <w:rPr>
          <w:sz w:val="28"/>
          <w:szCs w:val="28"/>
        </w:rPr>
        <w:t xml:space="preserve"> </w:t>
      </w:r>
      <w:r>
        <w:rPr/>
        <w:t>При постановке семей и несовершеннолетних на внутришкольный учет разрабатывать планы (программы) индивидуальной профилактической работы (с обязательной отметкой об исполнении) (СОШ № 19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Вывод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школе создана система   работы по профилактике правонарушений,   обучающихся в соответствии с нормативно-правовыми документами, регулирующими деятельность образовательного учреждения (СОШ №№ 24, 22, 19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тельная система школы распространяется на весь учебный процесс, внеурочную жизнь детей, их деятельность и общение за пределами общеобразовательного учреждения (СОШ №№ 24, 22, 19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ние работы школы по профилактике правонарушений,   обучающихся осуществляется в системе (СОШ №№ 24, 22, 19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коменда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едагогу-психологу Подногиной Н.Ф., как руководителю городского методического объединения школьных педагогов-психологов, организовать ознакомление молодых специалистов с опытом работы их коллег (СОШ № 24, Класс Е.В.; СОШ № 22, Подногина Н.Ф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дагогу-психологу при планировании коррекционно-развивающей работы указывать реализуемые программы и мероприятия. (СОШ № 19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. Вести документацию по проведенной коррекционно-развивающей работе с учащимися. (СОШ № 19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</w:t>
      </w:r>
      <w:r>
        <w:rPr/>
        <w:t>4. При осуществлении планирования работы учреждения по профилактике преступлений, правонарушений, наркомании, алкоголизма, токсикомании учащихся следует конкретизировать сроки проведения мероприятий (указывать конкретные числа) и цель проведения мероприятия (СОШ №№ 24, 22, 19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Данил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инская А.М.</w:t>
      </w:r>
    </w:p>
    <w:p>
      <w:pPr>
        <w:pStyle w:val="Normal"/>
        <w:jc w:val="both"/>
        <w:rPr/>
      </w:pPr>
      <w:r>
        <w:rPr/>
        <w:t>Тимофеенко О.А.</w:t>
      </w:r>
    </w:p>
    <w:p>
      <w:pPr>
        <w:pStyle w:val="Normal"/>
        <w:jc w:val="both"/>
        <w:rPr/>
      </w:pPr>
      <w:r>
        <w:rPr/>
        <w:t>Шихалева С.В.</w:t>
      </w:r>
    </w:p>
    <w:p>
      <w:pPr>
        <w:pStyle w:val="Normal"/>
        <w:jc w:val="both"/>
        <w:rPr/>
      </w:pPr>
      <w:r>
        <w:rPr/>
        <w:t>Канунникова И.А.</w:t>
      </w:r>
    </w:p>
    <w:p>
      <w:pPr>
        <w:pStyle w:val="Normal"/>
        <w:jc w:val="both"/>
        <w:rPr/>
      </w:pPr>
      <w:r>
        <w:rPr/>
        <w:t>Лавров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у составила Яринская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справкой ознакомлены:</w:t>
      </w:r>
    </w:p>
    <w:p>
      <w:pPr>
        <w:pStyle w:val="Normal"/>
        <w:jc w:val="both"/>
        <w:rPr/>
      </w:pPr>
      <w:r>
        <w:rPr/>
        <w:t>Сазонова Е.Н., и.о. директора МБОУ «Средняя общеобразовательная школа  № 19»</w:t>
      </w:r>
    </w:p>
    <w:p>
      <w:pPr>
        <w:pStyle w:val="Normal"/>
        <w:jc w:val="both"/>
        <w:rPr/>
      </w:pPr>
      <w:r>
        <w:rPr/>
        <w:t>Булатова Л.Л., директор МБОУ «Средняя общеобразовательная школа  № 22»</w:t>
      </w:r>
    </w:p>
    <w:p>
      <w:pPr>
        <w:pStyle w:val="Normal"/>
        <w:jc w:val="both"/>
        <w:rPr/>
      </w:pPr>
      <w:r>
        <w:rPr/>
        <w:t>Гончарова Т.В., директор МБОУ «Средняя общеобразовательная школа  № 2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70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/>
      </w:pPr>
      <w:r>
        <w:rPr/>
      </w:r>
      <w:r>
        <w:br w:type="page"/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  <w:t>.</w:t>
      </w:r>
      <w:r>
        <w:br w:type="page"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♦"/>
      <w:lvlJc w:val="left"/>
      <w:pPr>
        <w:tabs>
          <w:tab w:val="num" w:pos="281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♦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♦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6:00Z</dcterms:created>
  <dc:creator>user</dc:creator>
  <dc:description/>
  <cp:keywords/>
  <dc:language>en-US</dc:language>
  <cp:lastModifiedBy>user</cp:lastModifiedBy>
  <dcterms:modified xsi:type="dcterms:W3CDTF">2013-07-24T09:00:00Z</dcterms:modified>
  <cp:revision>32</cp:revision>
  <dc:subject/>
  <dc:title/>
</cp:coreProperties>
</file>